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Защита онлайн» к Самсонову Дмитрию Викторо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Защита онлайн» к Самсонову Дмитрию Викторо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Самсонова Дмитрия Викторовича, * года рождения, уроженца *, ИНН *, в пользу общества с ограниченной ответственностью Профессиональная коллекторская организация «Защита онлайн» (ООО ПКО «Защита онлайн», ОГРН 1195476015085</w:t>
      </w:r>
      <w:r>
        <w:rPr>
          <w:sz w:val="28"/>
          <w:szCs w:val="28"/>
          <w:shd w:fill="FFFFFF" w:val="clear"/>
        </w:rPr>
        <w:t xml:space="preserve">, ИНН 5407973637) </w:t>
      </w:r>
      <w:r>
        <w:rPr>
          <w:sz w:val="28"/>
          <w:szCs w:val="28"/>
        </w:rPr>
        <w:t>задолженность по договору займа № * от 05 октября 2023 года, заключенному между ООО МКК «*» и Самсоновым Д.В., за период с 05 октября 2023 года по 23 апреля 2024 года в размере 9 414 рублей 48 копеек, из которых: 7 270 рублей 92 копейки – сумма основного долга, 2 143 рубля 56 копеек – сумма процентов за пользование займом, а также расходы по оплате государственной пошлины в размере 4 000 рублей 00 копеек, всего взыскать 13 414 рублей 48 копеек (тринадцать тысяч четыреста четырнадцать рублей сорок восем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91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004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